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Lee, Crescimbeni and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01</w:t>
      </w:r>
    </w:p>
    <w:p>
      <w:pPr>
        <w:pStyle w:val="BlockText"/>
        <w:rPr/>
      </w:pPr>
      <w:r>
        <w:rPr/>
        <w:t>A RESOLUTION RECOGNIZING AND HONORING THE LIFE AND LEGACY OF DONALD R. MCCLU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nald R. (Don) McClure came to Jacksonville from Kentucky, having graduated from the University of Tennessee with a Master of Science in Social Work in the area of psychiatric social work and having proudly served his country in the United States Air Force, rising to the rank of captain through his tireless efforts at Lackland Air Force Base, Texas, where he became the Supervisor of Social Services and the administrative officer in charge of the Department of Mental Hygiene; and</w:t>
      </w:r>
    </w:p>
    <w:p>
      <w:pPr>
        <w:pStyle w:val="Normal"/>
        <w:widowControl w:val="false"/>
        <w:spacing w:lineRule="atLeast" w:line="450"/>
        <w:jc w:val="both"/>
        <w:rPr/>
      </w:pPr>
      <w:r>
        <w:rPr/>
        <w:tab/>
      </w:r>
      <w:r>
        <w:rPr>
          <w:b/>
        </w:rPr>
        <w:t>WHEREAS</w:t>
      </w:r>
      <w:r>
        <w:rPr/>
        <w:t>, Don McClure gained further positive recognition within the State of Kentucky’s Department of Mental Health through development of, and as Executive Director for, a Regional Mental Health Center in Owensboro, Kentucky, before further serving that state’s government as Director of its Division of Mental Retardation and as Director of the Division of Institutional Services in its Department of Child Welfare, where he ultimately supervised over four hundred employees, and his well-deserved reputation in the fields of mental health and juvenile dependency and delinquency caused then-President John F. Kennedy to call upon him in the early 1960’s to investigate conditions at Alabama’s juvenile facilities; and</w:t>
      </w:r>
    </w:p>
    <w:p>
      <w:pPr>
        <w:pStyle w:val="Normal"/>
        <w:widowControl w:val="false"/>
        <w:spacing w:lineRule="atLeast" w:line="450"/>
        <w:jc w:val="both"/>
        <w:rPr/>
      </w:pPr>
      <w:r>
        <w:rPr/>
        <w:tab/>
      </w:r>
      <w:r>
        <w:rPr>
          <w:b/>
        </w:rPr>
        <w:t>WHEREAS</w:t>
      </w:r>
      <w:r>
        <w:rPr/>
        <w:t>, Mr. McClure became an important asset in establishing the Consolidated City of Jacksonville when he was hired by former Mayor Hans Tanzler in 1968 to direct the Child Services Department and later the Human Resources Department, and, in 1979, former Mayor Jake Godbold named him as his foremost aide; and</w:t>
      </w:r>
    </w:p>
    <w:p>
      <w:pPr>
        <w:pStyle w:val="Normal"/>
        <w:widowControl w:val="false"/>
        <w:spacing w:lineRule="atLeast" w:line="450"/>
        <w:jc w:val="both"/>
        <w:rPr/>
      </w:pPr>
      <w:r>
        <w:rPr/>
        <w:tab/>
      </w:r>
      <w:r>
        <w:rPr>
          <w:b/>
        </w:rPr>
        <w:t>WHEREAS,</w:t>
      </w:r>
      <w:r>
        <w:rPr/>
        <w:t xml:space="preserve"> during his eight-year tenure in the Godbold Administration, Don McClure oversaw the day-to-day operations of City Hall as Chief Administrative Officer and close advisor to the Mayor, becoming known and valued for his extensive knowledge of the City’s budget, for his unique ability to pinpoint and solve problems, and for his extraordinary financial acumen, all while earning the deep admiration of coworkers and others for his loyal friendship, his respectful and gentlemanly demeanor, and his quick smile for those he encountered; and</w:t>
      </w:r>
    </w:p>
    <w:p>
      <w:pPr>
        <w:pStyle w:val="Normal"/>
        <w:widowControl w:val="false"/>
        <w:spacing w:lineRule="atLeast" w:line="450"/>
        <w:jc w:val="both"/>
        <w:rPr/>
      </w:pPr>
      <w:r>
        <w:rPr/>
        <w:tab/>
      </w:r>
      <w:r>
        <w:rPr>
          <w:b/>
        </w:rPr>
        <w:t>WHEREAS,</w:t>
      </w:r>
      <w:r>
        <w:rPr/>
        <w:t xml:space="preserve"> Mr. McClure’s peerless service to this community continued after his years in City Hall through membership on the Jacksonville Transportation Authority and through his work as president of Clarkson-McClure Associates, providing consultation services to The Clarkson Group and maintaining responsibility for community and government affairs; and</w:t>
      </w:r>
    </w:p>
    <w:p>
      <w:pPr>
        <w:pStyle w:val="Normal"/>
        <w:widowControl w:val="false"/>
        <w:spacing w:lineRule="atLeast" w:line="450"/>
        <w:jc w:val="both"/>
        <w:rPr/>
      </w:pPr>
      <w:r>
        <w:rPr/>
        <w:tab/>
      </w:r>
      <w:r>
        <w:rPr>
          <w:b/>
        </w:rPr>
        <w:t>WHEREAS</w:t>
      </w:r>
      <w:r>
        <w:rPr/>
        <w:t>, Donald R. McClure passed from this life on June 25, 2009, and the Council desires to honor his memory as an insightful and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the life and legacy of Donald R. (Don) McClure in appreciation for his dedicated service on behalf of the citizens of Jacksonville.</w:t>
      </w:r>
    </w:p>
    <w:p>
      <w:pPr>
        <w:pStyle w:val="Normal"/>
        <w:widowControl w:val="false"/>
        <w:spacing w:lineRule="atLeast" w:line="450"/>
        <w:jc w:val="both"/>
        <w:rPr/>
      </w:pPr>
      <w:r>
        <w:rPr/>
        <w:tab/>
      </w:r>
      <w:r>
        <w:rPr>
          <w:b/>
        </w:rPr>
        <w:t>Section 2.</w:t>
        <w:tab/>
      </w:r>
      <w:r>
        <w:rPr/>
        <w:tab/>
        <w:t>The City Council does further express its deepest condolences to the family and friends of Mr. McClure,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7:00Z</dcterms:created>
  <dc:creator>DianneS</dc:creator>
  <dc:description/>
  <cp:keywords/>
  <dc:language>en-US</dc:language>
  <cp:lastModifiedBy> </cp:lastModifiedBy>
  <cp:lastPrinted>2009-07-17T10:03:00Z</cp:lastPrinted>
  <dcterms:modified xsi:type="dcterms:W3CDTF">2009-08-12T13:00:00Z</dcterms:modified>
  <cp:revision>5</cp:revision>
  <dc:subject/>
  <dc:title>Introduced by the Council Member _________________:</dc:title>
</cp:coreProperties>
</file>